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caps/>
          <w:sz w:val="28"/>
          <w:szCs w:val="28"/>
        </w:rPr>
        <w:t>ANNEX 5: Sufferance: a blessing or a curse?</w:t>
      </w:r>
    </w:p>
    <w:p>
      <w:pPr>
        <w:pStyle w:val="Normal"/>
        <w:spacing w:before="0" w:after="0"/>
        <w:jc w:val="right"/>
        <w:rPr>
          <w:rFonts w:ascii="Arial" w:hAnsi="Arial" w:cs="Arial"/>
        </w:rPr>
      </w:pPr>
      <w:r>
        <w:rPr>
          <w:rFonts w:cs="Arial" w:ascii="Arial" w:hAnsi="Arial"/>
        </w:rPr>
        <w:t xml:space="preserve">Archimandrite Simeon Kragiopoulos, </w:t>
      </w:r>
      <w:r>
        <w:rPr>
          <w:rFonts w:cs="Arial" w:ascii="Arial" w:hAnsi="Arial"/>
          <w:i/>
        </w:rPr>
        <w:t>The Mystery of Sufferanc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w:t>
      </w:r>
      <w:r>
        <w:rPr>
          <w:rFonts w:cs="Arial" w:ascii="Arial" w:hAnsi="Arial"/>
          <w:b/>
        </w:rPr>
        <w:t>Be blessed, my Lord!” – this is how we benefit from suffering</w:t>
      </w:r>
    </w:p>
    <w:p>
      <w:pPr>
        <w:pStyle w:val="Normal"/>
        <w:spacing w:before="0" w:after="0"/>
        <w:jc w:val="both"/>
        <w:rPr>
          <w:rFonts w:ascii="Arial" w:hAnsi="Arial" w:cs="Arial"/>
        </w:rPr>
      </w:pPr>
      <w:r>
        <w:rPr>
          <w:rFonts w:cs="Arial" w:ascii="Arial" w:hAnsi="Arial"/>
        </w:rPr>
        <w:t>My dear ones, as I already said at the beginning, one way or another, we are all due to suffer. We are experiencing some pain at every moment of our lives. We could even say that there is no moment in someone’s life when the person is not experiencing some kind of pain, either self induced or caused by someone dear, by children or by other people. And then, when we hear about tragedies that happen in one corner of the world or another, when we hear about the African children, who die out of hunger, or other similar things, a Christian soul cannot avoid feeling pain for everything that is taking place. And so, every moment is full of grief, and whether we wish so, we will all be suffering at some point. We will all fulfill this canon.</w:t>
      </w:r>
    </w:p>
    <w:p>
      <w:pPr>
        <w:pStyle w:val="Normal"/>
        <w:spacing w:before="0" w:after="0"/>
        <w:jc w:val="both"/>
        <w:rPr>
          <w:rFonts w:ascii="Arial" w:hAnsi="Arial" w:cs="Arial"/>
        </w:rPr>
      </w:pPr>
      <w:r>
        <w:rPr>
          <w:rFonts w:cs="Arial" w:ascii="Arial" w:hAnsi="Arial"/>
        </w:rPr>
        <w:t xml:space="preserve">And so the question is not whether we suffer, but how we react to </w:t>
      </w:r>
      <w:bookmarkStart w:id="0" w:name="OLE_LINK2"/>
      <w:bookmarkStart w:id="1" w:name="OLE_LINK1"/>
      <w:r>
        <w:rPr>
          <w:rFonts w:cs="Arial" w:ascii="Arial" w:hAnsi="Arial"/>
        </w:rPr>
        <w:t>sufferance</w:t>
      </w:r>
      <w:bookmarkEnd w:id="0"/>
      <w:bookmarkEnd w:id="1"/>
      <w:r>
        <w:rPr>
          <w:rFonts w:cs="Arial" w:ascii="Arial" w:hAnsi="Arial"/>
        </w:rPr>
        <w:t xml:space="preserve">. How wonderful it would be if we didn’t let sufferance be in vain! Because no matter what, we will suffer. But the whole pain will be for nothing if we don’t make use of it, if we don’t make the best out of it. And we take advantage of sufferance, we make the best out of it, when we think along these lines and have a positive attitude. First of all, we should keep in mind that it is better not to show resistance and not to complain. Even when everyone is hurting you, you shouldn’t say: “This person has hurt me!”. That person could not have hurt you if God hadn’t allowed for this to happen. And He let things happen this way because you needed to experience sufferance. It doesn’t mean that the person who hurt you did a good thing. This was the situation that Judas faced. He betrayed Christ and this has been the greatest of crimes, but it was according to the order of God that no one else but Judas be the one to betray Him and that He will die on the Cross. And also those who crucified Him are His true crucifiers. But the betrayal, the Cross of Christ, His death make all together the redemption of the world. And the same happens now. The one that hurt you is an evil-doer and will answer one day for his deeds, but you don’t get any use, don’t come any further if you continue to say: ‘He did so and so to me, the same should happen to him!...” It’s a sin! God allows someone to hurt you and to make you suffer. Ignore that person, pay attention to your suffering and keep thinking of God at all times. So you shouldn’t resist any tragedy and any pain, but, if possible, you should suffer by saying: “My Lord, be blessed, your will be done!” In this way the suffering will not be in vain, but we will get something good out of it, it will be of use to us and it will become for our souls the great benefit that I mentioned befor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The shortest road to redemption</w:t>
      </w:r>
    </w:p>
    <w:p>
      <w:pPr>
        <w:pStyle w:val="Normal"/>
        <w:spacing w:before="0" w:after="0"/>
        <w:jc w:val="both"/>
        <w:rPr>
          <w:rFonts w:ascii="Arial" w:hAnsi="Arial" w:cs="Arial"/>
        </w:rPr>
      </w:pPr>
      <w:r>
        <w:rPr>
          <w:rFonts w:cs="Arial" w:ascii="Arial" w:hAnsi="Arial"/>
        </w:rPr>
        <w:t>People nowadays are generally very busy, so Christians would like to find shortcuts for redemption, would like not to have to waste too much time to get where they want to get, to reach their goals immediately and straightforward. Well, one of these shortcuts for redemption is sufferance. I already said earlier that each individual, at every moment in time, has to face sufferance. But instead of letting sufferance waste in vain, you could have a positive attitude in front of God, no matter whether you are at home, at work or in any other place. Even when you feel like sighing, thank God and unexpectedly, silently, you will feel inside of you the blessing, which you cannot experience in any other way.</w:t>
      </w:r>
    </w:p>
    <w:p>
      <w:pPr>
        <w:pStyle w:val="Normal"/>
        <w:spacing w:before="0" w:after="0"/>
        <w:jc w:val="both"/>
        <w:rPr>
          <w:rFonts w:ascii="Arial" w:hAnsi="Arial" w:cs="Arial"/>
        </w:rPr>
      </w:pPr>
      <w:r>
        <w:rPr>
          <w:rFonts w:cs="Arial" w:ascii="Arial" w:hAnsi="Arial"/>
        </w:rPr>
        <w:t>One Avva</w:t>
      </w:r>
      <w:r>
        <w:rPr>
          <w:rStyle w:val="FootnoteCharacters"/>
          <w:rStyle w:val="FootnoteAnchor"/>
          <w:rFonts w:cs="Arial" w:ascii="Arial" w:hAnsi="Arial"/>
        </w:rPr>
        <w:footnoteReference w:id="2"/>
      </w:r>
      <w:r>
        <w:rPr>
          <w:rFonts w:cs="Arial" w:ascii="Arial" w:hAnsi="Arial"/>
        </w:rPr>
        <w:t xml:space="preserve"> used to say in the Patericon that: “You can be in Hell in the morning and in Heaven in the evening”, meaning that a person can sin during the morning, but has the chance to regain his awareness during the day, to come back to wakefulness, to repent and to cry – and God can easily bring him back to Heaven. Things are not complicated and the road to redemption is short, but we have the tendency, through our wrong attitude, to make them difficult and to set hurdles on the road to redemption.      </w:t>
      </w:r>
    </w:p>
    <w:p>
      <w:pPr>
        <w:pStyle w:val="Normal"/>
        <w:spacing w:before="0" w:after="0"/>
        <w:jc w:val="both"/>
        <w:rPr/>
      </w:pPr>
      <w:r>
        <w:rPr>
          <w:rFonts w:cs="Arial" w:ascii="Arial" w:hAnsi="Arial"/>
        </w:rPr>
        <w:t>Man, wherever you are, if you repent, God accepts your repentance and you can be redeemed – but only if you truly repent. It is possible to repent also if your ego was hurt! Pay attention to this aspect: someone can go and confess because his ego was hurt and not because he committed a sin.</w:t>
      </w:r>
    </w:p>
    <w:p>
      <w:pPr>
        <w:pStyle w:val="Normal"/>
        <w:spacing w:before="0" w:after="0"/>
        <w:jc w:val="both"/>
        <w:rPr/>
      </w:pPr>
      <w:r>
        <w:rPr>
          <w:rFonts w:cs="Arial" w:ascii="Arial" w:hAnsi="Arial"/>
        </w:rPr>
        <w:t>Many times a person feels bad for the sins he committed and he regrets what he did, but not because he feels he saddened God; rather, because his ego had been hurt. That is, before the person committed the sin, he had a good opinion of himself, but after sinning, he no longer feels the same and this makes him suffer. In which case we are no longer talking about a true repentance. The repentance wished by God, the true repentance, springing from deep inside, doesn’t ask anything for itself at the time it occurs; rather, the attitude of man in front of God is this: “My Lord, if I were to die this very moment, let me die for Your love! And if You want me to live for thousands of years, let me do so for Your love! Don’t let me fall again into the sin!” And then, indeed, in that very moment, the individual passes from one stage into the next, may climb from Hell to Paradise, and the road to redemption is the shortest, as it was for the thief on the cross. How many crimes had that thief done in his life! But there, on the cross, next to Christ, when his life was coming to the end, in that very moment, when he had no more hope left, he showed Him his full repentance, hoping for His mercy, and heard the well known words of the Lord. While being sentenced to death, he assumed the right attitude in front of God. How wonderful! How beautiful it is for the human being to stand in front of God like someone ready to die!</w:t>
      </w:r>
    </w:p>
    <w:p>
      <w:pPr>
        <w:pStyle w:val="Normal"/>
        <w:spacing w:before="0" w:after="0"/>
        <w:jc w:val="both"/>
        <w:rPr>
          <w:rFonts w:ascii="Arial" w:hAnsi="Arial" w:cs="Arial"/>
        </w:rPr>
      </w:pPr>
      <w:r>
        <w:rPr>
          <w:rFonts w:cs="Arial" w:ascii="Arial" w:hAnsi="Arial"/>
        </w:rPr>
        <w:t xml:space="preserve">This is why the Old Testament teaches us to “remember your last moments and you will never fall into sin!”. Remembering that you will die helps you stay away from sin. Something similar is mentioned in these spiritual books. Man sins because he wants to enjoy this life. However, when he is prepared to die at every moment, when he realizes that he can die at any time, he then no longer commits a sin. The criminal on the cross, when he realized there was no hope left for him, in those very few moments, said the words that none of Christ’s disciples had said and understood things that none of them had been able to understand. </w:t>
      </w:r>
    </w:p>
    <w:p>
      <w:pPr>
        <w:pStyle w:val="Normal"/>
        <w:spacing w:before="0" w:after="0"/>
        <w:jc w:val="both"/>
        <w:rPr/>
      </w:pPr>
      <w:r>
        <w:rPr>
          <w:rFonts w:cs="Arial" w:ascii="Arial" w:hAnsi="Arial"/>
        </w:rPr>
        <w:t xml:space="preserve">After first rebuking the other criminal, by saying: “Do you not even fear God, seeing you are under the same condemnation? And we indeed justly, for we receive the due reward of our deeds; but this Man has done nothing wrong!” (Luke 23, 40-42), he goes on, pronouncing those remarkable words: “Lord, remember me when You come into Your kingdom!”. And in that very moment he receives the promise from the Lord Himself: “Assuredly, I say to you, today you will be with Me in Paradise”. </w:t>
      </w:r>
    </w:p>
    <w:p>
      <w:pPr>
        <w:pStyle w:val="Normal"/>
        <w:spacing w:before="0" w:after="0"/>
        <w:jc w:val="both"/>
        <w:rPr/>
      </w:pPr>
      <w:r>
        <w:rPr>
          <w:rFonts w:cs="Arial" w:ascii="Arial" w:hAnsi="Arial"/>
        </w:rPr>
        <w:t>And so, my brothers, we have the certitude of suffering, which tears apart our existence deep inside and makes us suffer unknowingly. Maybe it even terrified us once and our mind came to the point of realizing that we will die. It is the most beautiful realization! And pardon me for saying so. We should live the way I mentioned above. It is truly wonderful when someone can suffer and feel what I said earlier, and take things the way I said. True, it is not the right time for me to say these things tonight because I feel ill. This is why I said we should take the conversation into this direction, because my illness influences me.</w:t>
      </w:r>
    </w:p>
    <w:p>
      <w:pPr>
        <w:pStyle w:val="Normal"/>
        <w:spacing w:before="0" w:after="0"/>
        <w:jc w:val="both"/>
        <w:rPr>
          <w:rFonts w:ascii="Arial" w:hAnsi="Arial" w:cs="Arial"/>
        </w:rPr>
      </w:pPr>
      <w:r>
        <w:rPr>
          <w:rFonts w:cs="Arial" w:ascii="Arial" w:hAnsi="Arial"/>
        </w:rPr>
        <w:t xml:space="preserve">The best thing that can happen is for someone to realize and to believe that he may not be in this world for much longer, that he may leave for the other world at any time. In that very moment the soul unlooses, it unbinds and frees from all things that kept it tight, and remains alone with God. And with the help of things he had heard, which he knows, man repents in front of God and, in this way, saves himself and his soul, feels that Heaven really comes inside of him and becomes aware of the great benefit of sufferance. And as strange as it may sound, man says: “Nothing else helps mankind more than suffering!”. And when we say suffering, we understand all together illness, deterioration of the human body, and death. Without this sufferance, it would have all been a jungle. But it exists and it quiets us, people. Christianity, especially, should see things this way, should take advantage and make the best out of sufferance, so that the believer may always feel in Paradis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When will God lift sufferance away?</w:t>
      </w:r>
    </w:p>
    <w:p>
      <w:pPr>
        <w:pStyle w:val="Normal"/>
        <w:spacing w:before="0" w:after="0"/>
        <w:jc w:val="both"/>
        <w:rPr>
          <w:rFonts w:ascii="Arial" w:hAnsi="Arial" w:cs="Arial"/>
        </w:rPr>
      </w:pPr>
      <w:r>
        <w:rPr>
          <w:rFonts w:cs="Arial" w:ascii="Arial" w:hAnsi="Arial"/>
        </w:rPr>
        <w:t xml:space="preserve">There is one other thing you should know: once sufferance has done the work it was meant to do, God will lift it away. It isn’t hard at all for God to take away every kind of sufferance. For this reason, when we suffer, when a pain continues to stay with us, we should think this way: “God wants to do me good, but, instead, I pretend that I don’t understand, and I moan and suffer.” This is what you should see, that God wants to do you good. </w:t>
      </w:r>
    </w:p>
    <w:p>
      <w:pPr>
        <w:pStyle w:val="Normal"/>
        <w:spacing w:before="0" w:after="0"/>
        <w:jc w:val="both"/>
        <w:rPr/>
      </w:pPr>
      <w:r>
        <w:rPr>
          <w:rFonts w:cs="Arial" w:ascii="Arial" w:hAnsi="Arial"/>
        </w:rPr>
        <w:t>I tell the same things to parents about their children. Sometimes there are some faithful believers and good people, who pay attention to their Christian duties, that come to me to complain about their child that wandered away from the right way onto a path they would have never expected him to follow. I try my best and tell them the following, not just to make a simple conversation with them, but because I believe – and I have already seen this thing – that things are this way: “Pay attention, maybe you consider yourselves good parents and you care about what is happening to your child, who is taking a wrong path, but you should know that God allows this to happen just so you can realize some things that you haven’t yet realized. Maybe you have inside of you a strong ego, a good opinion about yourselves, or something else that you are not aware of. Once you will realize this and your soul will heal of these sins, of these passions, your child will also be healed. God will bring the child back to the right path, back to you.” And, indeed, many times it happens this way.</w:t>
      </w:r>
    </w:p>
    <w:p>
      <w:pPr>
        <w:pStyle w:val="Normal"/>
        <w:spacing w:before="0" w:after="0"/>
        <w:jc w:val="both"/>
        <w:rPr/>
      </w:pPr>
      <w:r>
        <w:rPr>
          <w:rFonts w:cs="Arial" w:ascii="Arial" w:hAnsi="Arial"/>
        </w:rPr>
        <w:t>Generally speaking, I want to tell you that when sufferance is no longer necessary, God takes it away from us. If it continues to stay, if it persists, it means that we still needed it. Also the fact that I am not feeling well tonight must be of some use and this is why God allowed it to happen. So I shouldn’t have said anything else than I just said. Because otherwise, if I had not felt the way I feel, I wouldn’t have said the things I said. We would have spoken about other things, but probably these are the words we should have heard tonight.</w:t>
      </w:r>
    </w:p>
    <w:p>
      <w:pPr>
        <w:pStyle w:val="Normal"/>
        <w:spacing w:before="0" w:after="0"/>
        <w:jc w:val="both"/>
        <w:rPr/>
      </w:pPr>
      <w:r>
        <w:rPr>
          <w:rFonts w:cs="Arial" w:ascii="Arial" w:hAnsi="Arial"/>
        </w:rPr>
        <w:t>My dear ones, I hope that if you paid attention, if you understood a little bit from what I said, you will begin to take this attitude towards sufferance and will find out that things are the way I described them to be.</w:t>
      </w:r>
    </w:p>
    <w:p>
      <w:pPr>
        <w:pStyle w:val="Normal"/>
        <w:spacing w:before="0" w:after="0"/>
        <w:jc w:val="both"/>
        <w:rPr/>
      </w:pPr>
      <w:r>
        <w:rPr>
          <w:rFonts w:cs="Arial" w:ascii="Arial" w:hAnsi="Arial"/>
        </w:rPr>
        <w:t>But be careful that none of you should get distressed, because when we listen to a predict everything can be shaken inside of us. And then we say: the Father may speak well, but it doesn’t work this way. He puts things in the right away, but how can we do what he says we should do? No, this shouldn’t happen! If you see things this way, you have already harmed your soul a great deal. You heard the word of God? Then let It enter into your heart and do Its work inside of you. Don’t be shaken, don’t chose to take an attitude.</w:t>
      </w:r>
    </w:p>
    <w:p>
      <w:pPr>
        <w:pStyle w:val="Normal"/>
        <w:spacing w:before="0" w:after="0"/>
        <w:jc w:val="both"/>
        <w:rPr/>
      </w:pPr>
      <w:r>
        <w:rPr>
          <w:rFonts w:cs="Arial" w:ascii="Arial" w:hAnsi="Arial"/>
        </w:rPr>
        <w:t>My dearly beloved, I think that these few words I spoke, if we take them seriously, will do us all, myself included, a great deal of good. From this moment on, when we are already in the church and are listening to the Holy Liturgy, which is Heaven, the Kingdom of the Lord, we will feel that we are inside of it and we will keep this feeling for the remaining time of our life. And when we will leave this world, we will be forever with God and with the Saints in Heaven.</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2) Experiencing the sufferance in the spirit of the church</w:t>
      </w:r>
    </w:p>
    <w:p>
      <w:pPr>
        <w:pStyle w:val="Normal"/>
        <w:spacing w:before="0" w:after="0"/>
        <w:jc w:val="right"/>
        <w:rPr>
          <w:rFonts w:ascii="Arial" w:hAnsi="Arial" w:cs="Arial"/>
        </w:rPr>
      </w:pPr>
      <w:r>
        <w:rPr>
          <w:rFonts w:cs="Arial" w:ascii="Arial" w:hAnsi="Arial"/>
        </w:rPr>
        <w:t xml:space="preserve">Archimandrite Simeon Kragiopoulos, </w:t>
      </w:r>
      <w:r>
        <w:rPr>
          <w:rFonts w:cs="Arial" w:ascii="Arial" w:hAnsi="Arial"/>
          <w:i/>
        </w:rPr>
        <w:t>The Mystery of Sufferance</w:t>
      </w:r>
    </w:p>
    <w:p>
      <w:pPr>
        <w:pStyle w:val="Normal"/>
        <w:spacing w:before="0" w:after="0"/>
        <w:jc w:val="both"/>
        <w:rPr/>
      </w:pPr>
      <w:r>
        <w:rPr>
          <w:rFonts w:cs="Arial" w:ascii="Arial" w:hAnsi="Arial"/>
          <w:b/>
        </w:rPr>
        <w:t xml:space="preserve">Man lets himself in the hands of God like an offering, in order to be offered </w:t>
      </w:r>
    </w:p>
    <w:p>
      <w:pPr>
        <w:pStyle w:val="Normal"/>
        <w:spacing w:before="0" w:after="0"/>
        <w:jc w:val="both"/>
        <w:rPr>
          <w:rFonts w:ascii="Arial" w:hAnsi="Arial" w:cs="Arial"/>
        </w:rPr>
      </w:pPr>
      <w:r>
        <w:rPr>
          <w:rFonts w:cs="Arial" w:ascii="Arial" w:hAnsi="Arial"/>
        </w:rPr>
        <w:t>…</w:t>
      </w:r>
      <w:r>
        <w:rPr>
          <w:rFonts w:cs="Arial" w:ascii="Arial" w:hAnsi="Arial"/>
        </w:rPr>
        <w:t>We spoke yesterday about the need for martyrdom in the spiritual life, starting from the celebration and the life of St. Anthony, who experienced in the desert so many – at a first glance inexplicable – things. What was the meaning of those demonic visions and terrible things that happened to him? And why die God allow that the Saint be tormented by so many awful things, over which he passed so well? Tonight we are celebrating St. Anthony in the first place, but also Sr. Cyril. It is the day of the two holy Patriarchs of Alexandria. But has St. Anthony ever found his peace? Surely, he alone knew what was going though his soul and how he overcame all his inner temptations, but I am now referring only to those from the outside. What a fight he put on! God could have hindered his torment, his oppression, could have kept him away from danger and could have prevented his exile at the age of fifteen, sixteen to far away a corner of the world, during hard times as those were. But God allowed and the Saint drank the large glass, drop after drop.</w:t>
      </w:r>
    </w:p>
    <w:p>
      <w:pPr>
        <w:pStyle w:val="Normal"/>
        <w:spacing w:before="0" w:after="0"/>
        <w:jc w:val="both"/>
        <w:rPr/>
      </w:pPr>
      <w:r>
        <w:rPr>
          <w:rFonts w:cs="Arial" w:ascii="Arial" w:hAnsi="Arial"/>
        </w:rPr>
        <w:t>I already said that God receives a soul when He sees his intention and gives him light from the inside, guides him, supports him, but only so he can drink the bitter glass, drop after drop. In the spiritual life, things are not happening the way man wishes them to happen, where he can say: I will do so and so, relying on his intelligence, on his intentions, on his possibilities and his qualities. None of these happens because you, human being, you will go away, will fall, and, without realizing, will become empty, the slave of your egoism, of vainglory and will eventually lose yourself.</w:t>
      </w:r>
    </w:p>
    <w:p>
      <w:pPr>
        <w:pStyle w:val="Normal"/>
        <w:spacing w:before="0" w:after="0"/>
        <w:jc w:val="both"/>
        <w:rPr>
          <w:rFonts w:ascii="Arial" w:hAnsi="Arial" w:cs="Arial"/>
        </w:rPr>
      </w:pPr>
      <w:r>
        <w:rPr>
          <w:rFonts w:cs="Arial" w:ascii="Arial" w:hAnsi="Arial"/>
        </w:rPr>
        <w:t xml:space="preserve">This is the method, the Christian spirit, this is how you will find Christ and will walk the way together with Him. You will know that as long as Christ is with you and guides you, you will be able to overcome everything. Otherwise you will not succeed, because this isn’t a matter of force, of speed, of power; rather, man lets himself into the hands of God like an offering, so that the old man can die, can offer himself, meaning that he can quench in his inner self every attempt to save himself. These aren’t new things, they have always been and will be this way. It isn’t by chance that St. Paul the Apostle says “For Your sake we are killed all day long” (Romans 8,36). And why should someone be killed all day long for the sake of the Lord? Doesn’t He master the world? This is the true spirit, the right way that the Lord had walked. Couldn’t it have been different? It could, but it was important that He helped the people, that He supported the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eter the Apostle sins so he can be redeemed though sin</w:t>
      </w:r>
    </w:p>
    <w:p>
      <w:pPr>
        <w:pStyle w:val="Normal"/>
        <w:spacing w:before="0" w:after="0"/>
        <w:jc w:val="both"/>
        <w:rPr>
          <w:rFonts w:ascii="Arial" w:hAnsi="Arial" w:cs="Arial"/>
        </w:rPr>
      </w:pPr>
      <w:r>
        <w:rPr>
          <w:rFonts w:cs="Arial" w:ascii="Arial" w:hAnsi="Arial"/>
        </w:rPr>
        <w:t>What did man do? He sinned. And what is the sin? The separation from God, followed by all the consequences upon this life. And what is redemption? Redemption, if you want, in the “homeopath” sense we are talking about, refers to the steps one takes on the way of life, on the way back to God, passing through the baptism of sufferance. Sin makes you suffer and accept, makes you endure constraints for the sake of redemption, it makes you suffer so you can live.</w:t>
      </w:r>
    </w:p>
    <w:p>
      <w:pPr>
        <w:pStyle w:val="Normal"/>
        <w:spacing w:before="0" w:after="0"/>
        <w:jc w:val="both"/>
        <w:rPr/>
      </w:pPr>
      <w:r>
        <w:rPr>
          <w:rFonts w:cs="Arial" w:ascii="Arial" w:hAnsi="Arial"/>
        </w:rPr>
        <w:t xml:space="preserve">A typical example was St. Peter the Apostle. He was next to the Lord and so dear to Him! He was the best of all, and the Lord chose him, kept him next to Him. How many things had Peter seen and heard when he was with the Lord!!! But in order to cure himself from the plague of sin, he also had to suffer. And Christ didn’t send him straight to crucifixion, didn’t make him feel the pain straightaway. No. This will also happen, but much later. He first let him experience sin for himself. And Peter behaved as if he were blind, as if he had understood nothing. While God Himself tells him what he will suffer, he pays no attention to His words. He first had to sin profoundly, to sink into the swamp of sin, into emotions that separate man from God and leave him alone. </w:t>
      </w:r>
    </w:p>
    <w:p>
      <w:pPr>
        <w:pStyle w:val="Normal"/>
        <w:spacing w:before="0" w:after="0"/>
        <w:jc w:val="both"/>
        <w:rPr/>
      </w:pPr>
      <w:r>
        <w:rPr>
          <w:rFonts w:cs="Arial" w:ascii="Arial" w:hAnsi="Arial"/>
        </w:rPr>
        <w:t>When man is no longer united with the source of his existence – with God, after Whose image he had been created – and remains alone, without the embrace of God, he sinks into the hell of his being. Throughout this life, man is seduced by the pleasures of sin, but when the frightening moment will come, when naked and terrified, sank deep into the dumps of his own self, man will face God, what will he do?</w:t>
      </w:r>
    </w:p>
    <w:p>
      <w:pPr>
        <w:pStyle w:val="Normal"/>
        <w:spacing w:before="0" w:after="0"/>
        <w:jc w:val="both"/>
        <w:rPr/>
      </w:pPr>
      <w:r>
        <w:rPr>
          <w:rFonts w:cs="Arial" w:ascii="Arial" w:hAnsi="Arial"/>
        </w:rPr>
        <w:t xml:space="preserve">So God allows that Peter is tempted, that he denies Him three times. Had he been out of his mind and he still should not have done so! But he was blinded and overcome by his fallen nature! So Christ doesn’t tell him: “Come, Peter, look how down you have fallen! Let me clean you!”. Healing doesn’t work this way; this doesn’t seem to be an efficient method. Peter’s healing will come through a different method, a “homeopath” one, we may say. </w:t>
      </w:r>
    </w:p>
    <w:p>
      <w:pPr>
        <w:pStyle w:val="Normal"/>
        <w:spacing w:before="0" w:after="0"/>
        <w:jc w:val="both"/>
        <w:rPr/>
      </w:pPr>
      <w:r>
        <w:rPr>
          <w:rFonts w:cs="Arial" w:ascii="Arial" w:hAnsi="Arial"/>
        </w:rPr>
        <w:t xml:space="preserve">The sinful human being is proud and selfish, like Peter was, and it is through pride and selfishness that God wanted to heal him. He lets him sink into this state of sin from which he had to heal himself. It is as if He wanted to tell him: ‘Are you the one who will not get frightened, the one who will witness, are you the one who will remain next to Me and will suffer when all others will run away, are you the one? Here is your chance, do what the most common of men had not done; you, who had no fear, feel scared; fall lower than the lowest of men had ever fallen.’ And Peter denies Him three times. He denies Christ, he curses and swears, and so he reaches the inmost depth of the reality called sin. He leaves the state of sin. He alone knows what he experienced! Pay attention, Christ didn’t allow that Peter harms someone else, but that he denies Him, the Christ Himself. The Lord didn’t suffer, but Peter healed himself from torments by being tormented – meaning that he was healed trough homeopathy. </w:t>
      </w:r>
    </w:p>
    <w:p>
      <w:pPr>
        <w:pStyle w:val="Normal"/>
        <w:spacing w:before="0" w:after="0"/>
        <w:jc w:val="both"/>
        <w:rPr>
          <w:rFonts w:ascii="Arial" w:hAnsi="Arial" w:cs="Arial"/>
        </w:rPr>
      </w:pPr>
      <w:r>
        <w:rPr>
          <w:rFonts w:cs="Arial" w:ascii="Arial" w:hAnsi="Arial"/>
        </w:rPr>
        <w:t xml:space="preserve">This kind of good refers to the crushing of one’s ego and pride, Peter’s greatest thorn, which shows itself when Peter tries the sin without any restraint, without any doubt, when he drinks the glass to the last drop – and then, like a miracle, the sin is followed by the healing.    </w:t>
      </w:r>
    </w:p>
    <w:p>
      <w:pPr>
        <w:pStyle w:val="Normal"/>
        <w:spacing w:before="0" w:after="0"/>
        <w:jc w:val="both"/>
        <w:rPr>
          <w:rFonts w:ascii="Arial" w:hAnsi="Arial" w:cs="Arial"/>
        </w:rPr>
      </w:pPr>
      <w:r>
        <w:rPr>
          <w:rFonts w:cs="Arial" w:ascii="Arial" w:hAnsi="Arial"/>
        </w:rPr>
        <w:t xml:space="preserve">Of course, it is not the experience of sin that brings the healing; sin itself cannot cure the human being, but it can force him to run to Christ in a state of repentance, of humbleness, aware that everything inside of him has fallen to pieces and that he no longer has a reason for self-pride. And then the miracle happens: Peter experiences the sin, or rather he sins in the order of God. He makes a sin through which he only harms himself and no one else; he lives inside of himself the experience of sin as something awful, of something shameful that separates him from God. </w:t>
      </w:r>
    </w:p>
    <w:p>
      <w:pPr>
        <w:pStyle w:val="Normal"/>
        <w:spacing w:before="0" w:after="0"/>
        <w:jc w:val="both"/>
        <w:rPr>
          <w:rFonts w:ascii="Arial" w:hAnsi="Arial" w:cs="Arial"/>
        </w:rPr>
      </w:pPr>
      <w:r>
        <w:rPr>
          <w:rFonts w:cs="Arial" w:ascii="Arial" w:hAnsi="Arial"/>
        </w:rPr>
        <w:t>God allows that things happen this way so that eventually the soul is healed and ready to crucify itself.</w:t>
      </w:r>
    </w:p>
    <w:p>
      <w:pPr>
        <w:pStyle w:val="Normal"/>
        <w:spacing w:before="0" w:after="0"/>
        <w:jc w:val="both"/>
        <w:rPr/>
      </w:pPr>
      <w:r>
        <w:rPr>
          <w:rFonts w:cs="Arial" w:ascii="Arial" w:hAnsi="Arial"/>
        </w:rPr>
        <w:t xml:space="preserve">So this healing lesson in front of God, of Christ, of the Holy Spirit has to take place, because the human being will not get healed until he suffers. No matter how much man suffers, alone through his will, he will not heal himself. The cure arrives only when man suffers in the order of God, because He will choose what each of us should suffer and will open the way towards redemption, the way to His Grace (see note 83, page 170). </w:t>
      </w:r>
    </w:p>
    <w:p>
      <w:pPr>
        <w:pStyle w:val="Normal"/>
        <w:spacing w:before="0" w:after="0"/>
        <w:jc w:val="both"/>
        <w:rPr>
          <w:rFonts w:ascii="Arial" w:hAnsi="Arial" w:cs="Arial"/>
        </w:rPr>
      </w:pPr>
      <w:r>
        <w:rPr>
          <w:rFonts w:cs="Arial" w:ascii="Arial" w:hAnsi="Arial"/>
        </w:rPr>
        <w:t xml:space="preserve">Since childhood Peter had had a temperamental nature, but otherwise he was pure. Deep inside he was proud of being different than the others. Although he had been next to Christ, although he had lived next to Him, although he had seen so much, despite all these, pride remained deep inside of him; he never lost it. It was because of pride that he boasted to the Lord: “Even if all are made to stumble, yet I will not be” (Mark 14,31). </w:t>
      </w:r>
    </w:p>
    <w:p>
      <w:pPr>
        <w:pStyle w:val="Normal"/>
        <w:spacing w:before="0" w:after="0"/>
        <w:jc w:val="both"/>
        <w:rPr>
          <w:rFonts w:ascii="Arial" w:hAnsi="Arial" w:cs="Arial"/>
        </w:rPr>
      </w:pPr>
      <w:r>
        <w:rPr>
          <w:rFonts w:cs="Arial" w:ascii="Arial" w:hAnsi="Arial"/>
        </w:rPr>
        <w:t>This was the conviction he had since he was a child and; and, if I may say so, the Lord “kept” it inside of him not to torture him, but because he wanted to heal hi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We don’t want to understand how sin can be healed, because this hurts</w:t>
      </w:r>
    </w:p>
    <w:p>
      <w:pPr>
        <w:pStyle w:val="Normal"/>
        <w:spacing w:before="0" w:after="0"/>
        <w:jc w:val="both"/>
        <w:rPr/>
      </w:pPr>
      <w:r>
        <w:rPr>
          <w:rFonts w:cs="Arial" w:ascii="Arial" w:hAnsi="Arial"/>
        </w:rPr>
        <w:t>This method is right for all of us. One suffers in one way, the other in a different way, but it is only through various downfalls and failures, through repentance that we can heal from our passions.</w:t>
      </w:r>
    </w:p>
    <w:p>
      <w:pPr>
        <w:pStyle w:val="Normal"/>
        <w:spacing w:before="0" w:after="0"/>
        <w:jc w:val="both"/>
        <w:rPr/>
      </w:pPr>
      <w:r>
        <w:rPr>
          <w:rFonts w:cs="Arial" w:ascii="Arial" w:hAnsi="Arial"/>
        </w:rPr>
        <w:t>We will not take advantage of our Christian life as long as we live it in order to feel well, to be pleased. We want to be good Christians, but at the same time it should all be beautiful and pleasant in our lives. We are not ready to accept that by living this way we are pleased with ourselves, and, in this way, we are pleased with the sin.</w:t>
      </w:r>
    </w:p>
    <w:p>
      <w:pPr>
        <w:pStyle w:val="Normal"/>
        <w:spacing w:before="0" w:after="0"/>
        <w:jc w:val="both"/>
        <w:rPr>
          <w:rFonts w:ascii="Arial" w:hAnsi="Arial" w:cs="Arial"/>
        </w:rPr>
      </w:pPr>
      <w:r>
        <w:rPr>
          <w:rFonts w:cs="Arial" w:ascii="Arial" w:hAnsi="Arial"/>
        </w:rPr>
        <w:t xml:space="preserve">As long as we still don’t know what sin is, the Lord, Who loves us, waits for the proper hour to come, so he can heal us. He knows us, he knows the dimension and the depth of the sin inside of us and, before we are even given birth, he settles how things will go for each of us, he knows what each of us needs to be able to free himself from sin. </w:t>
      </w:r>
    </w:p>
    <w:p>
      <w:pPr>
        <w:pStyle w:val="Normal"/>
        <w:spacing w:before="0" w:after="0"/>
        <w:jc w:val="both"/>
        <w:rPr>
          <w:rFonts w:ascii="Arial" w:hAnsi="Arial" w:cs="Arial"/>
        </w:rPr>
      </w:pPr>
      <w:r>
        <w:rPr>
          <w:rFonts w:cs="Arial" w:ascii="Arial" w:hAnsi="Arial"/>
        </w:rPr>
        <w:t xml:space="preserve">My feeling is – just by taking myself as an example, if you want – that man is willing to do everything wholeheartedly, except for drinking the glass drop after drop, for becoming aware of the sin that lies inside of him and for facing the bitterness that tears his soul apart. In this way, he tries to avoid, in one way or another, seeing his sins, and he deludes himself by thinking that he is a good man, that he does good things, while the evil kicks and strikes inside of him. Why are our souls this way? Why? Why are things different in the soul of a saint? Why is it that things are different inside of those who follow Christ, who step His way, who have denied themselves and have taken their cross, while the inner side of most of us is ruled by sin? It is exactly because we don’t understand what sin is and how we can heal ourselves from it. We don’t want to be healed. The healing is painful.  </w:t>
      </w:r>
    </w:p>
    <w:p>
      <w:pPr>
        <w:pStyle w:val="Normal"/>
        <w:spacing w:before="0" w:after="0"/>
        <w:jc w:val="both"/>
        <w:rPr/>
      </w:pPr>
      <w:r>
        <w:rPr>
          <w:rFonts w:cs="Arial" w:ascii="Arial" w:hAnsi="Arial"/>
        </w:rPr>
        <w:t xml:space="preserve">The wonder lies in God’s intention that we stand solid, that we follow Him and remain close to Him. It didn’t matter what Peter and the other Apostles did. They remained next to Christ and He found the way to do the work of healing in their souls. He let Peter be full of himself, he let him taste the sin he kept inside of him without his knowing. When Peter realized what happened, all he was able to do was to cry bitterly. In this way the Lord puts His hand over each of us, if we want to behave like those who remained next to Him as if they wanted to say: “Our Lord, we don’t understand anything, but, look, we stand in front of You. Break us to pieces to redeem us, according to the needs of our soul!”.  </w:t>
      </w:r>
    </w:p>
    <w:p>
      <w:pPr>
        <w:pStyle w:val="Normal"/>
        <w:spacing w:before="0" w:after="0"/>
        <w:jc w:val="both"/>
        <w:rPr>
          <w:rFonts w:ascii="Arial" w:hAnsi="Arial" w:cs="Arial"/>
        </w:rPr>
      </w:pPr>
      <w:r>
        <w:rPr>
          <w:rFonts w:cs="Arial" w:ascii="Arial" w:hAnsi="Arial"/>
        </w:rPr>
        <w:t xml:space="preserve">To make things clearer, I will tell you the following: I have encountered many cases when a person refused to accept the sufferance that was needed for his healing, but God arranges things in such a way that the person arrives exactly in the situation that he tried to avoid. And so he drinks the bitter glass that he didn’t want to drink and feels the pain that he didn’t want to accept. He frees himself from the sin in a shameful manner. This is the order of God. Man should admire the wisdom and the love He uses to guide each soul to redemption. Of course, these things scare, trouble and sadden the individual, but this is the only way. </w:t>
      </w:r>
    </w:p>
    <w:p>
      <w:pPr>
        <w:pStyle w:val="Normal"/>
        <w:spacing w:before="0" w:after="0"/>
        <w:jc w:val="both"/>
        <w:rPr/>
      </w:pPr>
      <w:r>
        <w:rPr>
          <w:rFonts w:cs="Arial" w:ascii="Arial" w:hAnsi="Arial"/>
        </w:rPr>
        <w:t>The human being goes through many hurdles, just as the homeopath medicine exhausts the patient, but also heals him. We shouldn’t get scared, we shouldn’t run away! Before us thousands of souls understood and saw things this way, thousands of people denied themselves, put themselves into the hands of God and drank all the way to the bottom the glass of sufferance, the glass of Christ’s cross. “If anyone desires to come after Me, let him deny himself, and take up his cross, and follow M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For Your Sake we are killed all day long…</w:t>
      </w:r>
    </w:p>
    <w:p>
      <w:pPr>
        <w:pStyle w:val="Normal"/>
        <w:spacing w:before="0" w:after="0"/>
        <w:jc w:val="both"/>
        <w:rPr>
          <w:rFonts w:ascii="Arial" w:hAnsi="Arial" w:cs="Arial"/>
        </w:rPr>
      </w:pPr>
      <w:r>
        <w:rPr>
          <w:rFonts w:cs="Arial" w:ascii="Arial" w:hAnsi="Arial"/>
        </w:rPr>
        <w:t xml:space="preserve">St. Athanasius, whose day we are celebrating today, went through so many hurdles that he wouldn’t have survived had he not put himself into the hands of God, had he revolted against those who did him injustice, against the heretics, had he revolted against God, Who allowed his sufferance. </w:t>
      </w:r>
    </w:p>
    <w:p>
      <w:pPr>
        <w:pStyle w:val="Normal"/>
        <w:spacing w:before="0" w:after="0"/>
        <w:jc w:val="both"/>
        <w:rPr/>
      </w:pPr>
      <w:r>
        <w:rPr>
          <w:rFonts w:cs="Arial" w:ascii="Arial" w:hAnsi="Arial"/>
        </w:rPr>
        <w:t>But he remained faithful and followed the Lord. When Arius died, the Saint is known to have said: “For each of us comes a time to die!” – and nothing more. There was no need for revenge in his soul, no intention to say “Good that he died!”</w:t>
      </w:r>
    </w:p>
    <w:p>
      <w:pPr>
        <w:pStyle w:val="Normal"/>
        <w:spacing w:before="0" w:after="0"/>
        <w:jc w:val="both"/>
        <w:rPr>
          <w:rFonts w:ascii="Arial" w:hAnsi="Arial" w:cs="Arial"/>
        </w:rPr>
      </w:pPr>
      <w:r>
        <w:rPr>
          <w:rFonts w:cs="Arial" w:ascii="Arial" w:hAnsi="Arial"/>
        </w:rPr>
        <w:t xml:space="preserve">How much we harm ourselves when Christ comes to us and wants to put His hand on our shoulder, but, instead of accepting him, we blow hot coals! So what can the Lord do? He lets us have our way and waits for another moment to come to us, to see if we have grown wiser, to see if we have realized that He is the Way.  </w:t>
      </w:r>
    </w:p>
    <w:p>
      <w:pPr>
        <w:pStyle w:val="Normal"/>
        <w:spacing w:before="0" w:after="0"/>
        <w:jc w:val="both"/>
        <w:rPr/>
      </w:pPr>
      <w:r>
        <w:rPr>
          <w:rFonts w:cs="Arial" w:ascii="Arial" w:hAnsi="Arial"/>
        </w:rPr>
        <w:t xml:space="preserve">Even at monasteries, if the monks or the nuns don’t learn the lesson. “For Your Sake we are killed all day long”, no one can know what will come of their salvation. </w:t>
      </w:r>
    </w:p>
    <w:p>
      <w:pPr>
        <w:pStyle w:val="Normal"/>
        <w:spacing w:before="0" w:after="0"/>
        <w:jc w:val="both"/>
        <w:rPr>
          <w:rFonts w:ascii="Arial" w:hAnsi="Arial" w:cs="Arial"/>
        </w:rPr>
      </w:pPr>
      <w:r>
        <w:rPr>
          <w:rFonts w:cs="Arial" w:ascii="Arial" w:hAnsi="Arial"/>
        </w:rPr>
        <w:t xml:space="preserve">There is something that gives us hope. Although we think that nothing is happening as if we couldn’t understand what the Lord said to us, He will begin to bring us proofs. </w:t>
      </w:r>
    </w:p>
    <w:p>
      <w:pPr>
        <w:pStyle w:val="Normal"/>
        <w:spacing w:before="0" w:after="0"/>
        <w:jc w:val="both"/>
        <w:rPr/>
      </w:pPr>
      <w:r>
        <w:rPr>
          <w:rFonts w:cs="Arial" w:ascii="Arial" w:hAnsi="Arial"/>
        </w:rPr>
        <w:t xml:space="preserve">We may end up fewer than we are at this point in the church, but this doesn’t matter! If only two people are left, that is enough. The problem is not whether we are many or few, but whether we find the Truth of God, the right Way, if we walk as He walked so that our soul can heal, so that the Truth of the Lord can shine inside of us, so that the Spirit of the Lord can be with us, so we can have the hope of the eternal redemption.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vva – Greek for Holy Fath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2"/>
      <w:szCs w:val="22"/>
      <w:lang w:val="en-US"/>
    </w:rPr>
  </w:style>
  <w:style w:type="character" w:styleId="FuzeileZchn">
    <w:name w:val="Fußzeile Zchn"/>
    <w:basedOn w:val="AbsatzStandardschriftart"/>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2:00Z</dcterms:created>
  <dc:creator>Crina</dc:creator>
  <dc:description/>
  <cp:keywords/>
  <dc:language>en-US</dc:language>
  <cp:lastModifiedBy>Crina Office</cp:lastModifiedBy>
  <dcterms:modified xsi:type="dcterms:W3CDTF">2013-01-22T16:28:00Z</dcterms:modified>
  <cp:revision>8</cp:revision>
  <dc:subject/>
  <dc:title/>
</cp:coreProperties>
</file>